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2527/2022/88881.708197.2022.1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Cecilia Anne McCallum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X diárias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>
          <w:sz w:val="18"/>
          <w:szCs w:val="18"/>
        </w:rPr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00.000.000-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024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Salvador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02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28:00Z</dcterms:created>
  <dc:creator>Mluiza</dc:creator>
  <dc:description/>
  <cp:keywords/>
  <dc:language>en-US</dc:language>
  <cp:lastModifiedBy>lu ni</cp:lastModifiedBy>
  <cp:lastPrinted>2009-07-07T19:12:00Z</cp:lastPrinted>
  <dcterms:modified xsi:type="dcterms:W3CDTF">2024-05-23T15:30:00Z</dcterms:modified>
  <cp:revision>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